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CHEDA DI ADESIONE ALL' ATTIVITA’ MINIRUGBY STAGIONE 2017/2018 - 3^FASE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  <w:t>Io sottoscritto____________________________________________________________________________</w:t>
      </w:r>
    </w:p>
    <w:p>
      <w:pPr>
        <w:pStyle w:val="Normal"/>
        <w:spacing w:before="0" w:after="170"/>
        <w:rPr/>
      </w:pPr>
      <w:r>
        <w:rPr/>
        <w:t>rappresentante della società_______________________________________________Cod. FIR___________</w:t>
      </w:r>
    </w:p>
    <w:p>
      <w:pPr>
        <w:pStyle w:val="Normal"/>
        <w:spacing w:before="0" w:after="170"/>
        <w:rPr/>
      </w:pPr>
      <w:r>
        <w:rPr/>
        <w:t>dichiaro quanto segue.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Referente per l'attività minirugby della società – che verrà utilizzato come riferimento per i raggruppamenti organizzati in casa:</w:t>
      </w:r>
    </w:p>
    <w:p>
      <w:pPr>
        <w:pStyle w:val="Normal"/>
        <w:spacing w:before="0" w:after="170"/>
        <w:rPr/>
      </w:pPr>
      <w:r>
        <w:rPr/>
        <w:t>Nome__________________________________ Cognome__________________________________</w:t>
      </w:r>
    </w:p>
    <w:p>
      <w:pPr>
        <w:pStyle w:val="Normal"/>
        <w:spacing w:before="0" w:after="170"/>
        <w:rPr/>
      </w:pPr>
      <w:r>
        <w:rPr/>
        <w:t>Cellulare________________________Email_____________________________________________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Direttore di raggruppamento disponibile per i raggruppamenti in casa:</w:t>
      </w:r>
    </w:p>
    <w:p>
      <w:pPr>
        <w:pStyle w:val="Normal"/>
        <w:spacing w:before="0" w:after="170"/>
        <w:rPr/>
      </w:pPr>
      <w:r>
        <w:rPr/>
        <w:t>Nome__________________________________ Cognome__________________________________</w:t>
      </w:r>
    </w:p>
    <w:p>
      <w:pPr>
        <w:pStyle w:val="Normal"/>
        <w:spacing w:before="0" w:after="170"/>
        <w:rPr/>
      </w:pPr>
      <w:r>
        <w:rPr/>
        <w:t>Cellulare________________________Email_____________________________________________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In caso di raggruppamenti casalinghi, la società ha la possibilità di ospitare al massimo il seguente numero di squadre complete (indicare il numero all'interno del quadrato corrispondente)</w:t>
      </w:r>
    </w:p>
    <w:tbl>
      <w:tblPr>
        <w:tblW w:w="10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1"/>
        <w:gridCol w:w="2541"/>
        <w:gridCol w:w="2542"/>
        <w:gridCol w:w="2548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UNDER 6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UNDER 8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UNDER 10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UNDER 12</w:t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Per la 3^ fase (maggio-giugno 2018) la disponibilità a partecipare all'attività nelle seguenti date (segnare con una X la casella desiderata)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1957"/>
        <w:gridCol w:w="2126"/>
        <w:gridCol w:w="2126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ttività in FV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ttività in Vene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spitare un raggruppamento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omenica 6 maggi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Cs/>
              </w:rPr>
              <w:t>Domenica 20 maggi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Cs/>
              </w:rPr>
              <w:t>Domenica 27 maggi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ttività in FV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ttività in Vene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spitare un raggruppamento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omenica 10 giugn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Cs/>
              </w:rPr>
              <w:t>Domenica 17 giugn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rPr/>
      </w:pPr>
      <w:r>
        <w:rPr/>
        <w:t xml:space="preserve">Date di recupero (in caso di impraticabilità di campi per maltempo): 13/5 – 3/6 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La società parteciperà all'attività minirugby con il seguente numero di squadre:</w:t>
      </w:r>
    </w:p>
    <w:p>
      <w:pPr>
        <w:pStyle w:val="Normal"/>
        <w:spacing w:before="0" w:after="170"/>
        <w:rPr/>
      </w:pPr>
      <w:r>
        <w:rPr/>
        <w:t>n°_____ squadre Under 12 – n° tesserati: _____</w:t>
      </w:r>
    </w:p>
    <w:p>
      <w:pPr>
        <w:pStyle w:val="Normal"/>
        <w:spacing w:before="0" w:after="170"/>
        <w:rPr/>
      </w:pPr>
      <w:r>
        <w:rPr/>
        <w:t>n°_____ squadre Under 10 – n° tesserati: _____</w:t>
      </w:r>
    </w:p>
    <w:p>
      <w:pPr>
        <w:pStyle w:val="Normal"/>
        <w:spacing w:before="0" w:after="170"/>
        <w:rPr/>
      </w:pPr>
      <w:r>
        <w:rPr/>
        <w:t>n°_____ squadre Under 8 – n° tesserati: _____</w:t>
      </w:r>
    </w:p>
    <w:p>
      <w:pPr>
        <w:pStyle w:val="Normal"/>
        <w:spacing w:before="0" w:after="170"/>
        <w:rPr/>
      </w:pPr>
      <w:r>
        <w:rPr/>
        <w:t>n°_____ squadre Under 6 – n° tesserati: _____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La società ha intenzione di organizzare tornei o raggruppamenti legati a ricorrenze, feste patronali e simili, nelle seguenti date </w:t>
      </w:r>
    </w:p>
    <w:p>
      <w:pPr>
        <w:pStyle w:val="Normal"/>
        <w:spacing w:before="0" w:after="17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Eventuali ulteriori osservazioni o indicazioni:</w:t>
      </w:r>
    </w:p>
    <w:p>
      <w:pPr>
        <w:pStyle w:val="Normal"/>
        <w:spacing w:before="0" w:after="17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7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7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7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  <w:t>Luogo e data                                                                                                   Firma</w:t>
      </w:r>
    </w:p>
    <w:p>
      <w:pPr>
        <w:pStyle w:val="Normal"/>
        <w:spacing w:before="0" w:after="170"/>
        <w:rPr/>
      </w:pPr>
      <w:r>
        <w:rPr/>
        <w:br/>
        <w:t>__________________                                                                             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234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8"/>
      <w:gridCol w:w="5301"/>
      <w:gridCol w:w="1974"/>
    </w:tblGrid>
    <w:tr>
      <w:trPr>
        <w:trHeight w:val="1692" w:hRule="atLeast"/>
      </w:trPr>
      <w:tc>
        <w:tcPr>
          <w:tcW w:w="2368" w:type="dxa"/>
          <w:tcBorders/>
        </w:tcPr>
        <w:p>
          <w:pPr>
            <w:pStyle w:val="Contenutotabella"/>
            <w:spacing w:before="0" w:after="20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32588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DERAZIONE ITALIANA RUGBY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COMITATO REGIONALE FRIULI VENEZIA GIULI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.le Repubblica Argentina 3 – 33100 Udine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  <w:lang w:val="en-US"/>
            </w:rPr>
            <w:t>Tel: 3458995808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18"/>
                <w:szCs w:val="18"/>
              </w:rPr>
              <w:t>segreteria@friuliveneziagiulia.federugby.it</w:t>
            </w:r>
          </w:hyperlink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P.IVA 02151961006</w:t>
          </w:r>
        </w:p>
      </w:tc>
      <w:tc>
        <w:tcPr>
          <w:tcW w:w="1974" w:type="dxa"/>
          <w:tcBorders/>
        </w:tcPr>
        <w:p>
          <w:pPr>
            <w:pStyle w:val="Contenutotabella"/>
            <w:spacing w:before="0" w:after="20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735965" cy="840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" t="-103" r="-119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Yashi</dc:creator>
  <dc:description/>
  <cp:keywords/>
  <dc:language>en-US</dc:language>
  <cp:lastModifiedBy>Yashi</cp:lastModifiedBy>
  <cp:lastPrinted>2017-09-13T09:28:00Z</cp:lastPrinted>
  <dcterms:modified xsi:type="dcterms:W3CDTF">2018-04-10T1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